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ublicação por Incorreção</w:t>
      </w:r>
    </w:p>
    <w:p>
      <w:pPr>
        <w:pStyle w:val="Normal"/>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O PGJ Nº 543/2015</w:t>
      </w:r>
    </w:p>
    <w:p>
      <w:pPr>
        <w:pStyle w:val="Normal"/>
        <w:spacing w:lineRule="auto" w:line="360" w:before="0" w:after="0"/>
        <w:ind w:left="4253"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Institui o Gabinete de Segurança Institucional no âmbito do Ministério Público do Estado do Piauí.</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p>
    <w:p>
      <w:pPr>
        <w:pStyle w:val="Normal"/>
        <w:spacing w:lineRule="auto" w:line="360" w:before="280" w:after="280"/>
        <w:jc w:val="both"/>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CURADOR-GERAL DE JUSTIÇA</w:t>
      </w:r>
      <w:r>
        <w:rPr>
          <w:rFonts w:eastAsia="Times New Roman" w:cs="Times New Roman" w:ascii="Times New Roman" w:hAnsi="Times New Roman"/>
          <w:sz w:val="24"/>
          <w:szCs w:val="24"/>
        </w:rPr>
        <w:t>, no uso das atribuições que lhe são conferidas pelo art. 12, inciso V, da Lei Complementar Estadual nº 12, de 18 de dezembro de 1993 (Lei Orgânica do Ministério Público do Piauí),</w:t>
      </w:r>
    </w:p>
    <w:p>
      <w:pPr>
        <w:pStyle w:val="Normal"/>
        <w:spacing w:lineRule="auto" w:line="360" w:before="280" w:after="28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CONSIDERANDO </w:t>
      </w:r>
      <w:r>
        <w:rPr>
          <w:rFonts w:eastAsia="Arial" w:cs="Times New Roman" w:ascii="Times New Roman" w:hAnsi="Times New Roman"/>
          <w:sz w:val="24"/>
          <w:szCs w:val="24"/>
        </w:rPr>
        <w:t>a relevância da segurança institucional para o exercício pleno, livre e independente das funções constitucionais do Ministério Público;</w:t>
      </w:r>
    </w:p>
    <w:p>
      <w:pPr>
        <w:pStyle w:val="Normal"/>
        <w:autoSpaceDE w:val="false"/>
        <w:jc w:val="both"/>
        <w:rPr>
          <w:rFonts w:ascii="Times New Roman" w:hAnsi="Times New Roman" w:eastAsia="Times New Roman" w:cs="Times New Roman"/>
          <w:b/>
          <w:b/>
          <w:bCs/>
          <w:sz w:val="24"/>
          <w:szCs w:val="24"/>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xml:space="preserve"> a necessidade de disciplinar o procedimento administrativo para avaliação da situação de risco pessoal oriundo de exercício da atividade funciona e para a concessão de medidas protetivas a membros e servidores do Ministério Público do Estado do Piauí e de seus familiares;</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NDO</w:t>
      </w:r>
      <w:r>
        <w:rPr>
          <w:rFonts w:eastAsia="Times New Roman" w:cs="Times New Roman" w:ascii="Times New Roman" w:hAnsi="Times New Roman"/>
          <w:sz w:val="24"/>
          <w:szCs w:val="24"/>
        </w:rPr>
        <w:t xml:space="preserve"> que a Segurança Institucional constitui objetivo estratégico do Ministério Público do Estado do Piauí;</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NDO</w:t>
      </w:r>
      <w:r>
        <w:rPr>
          <w:rFonts w:eastAsia="Times New Roman" w:cs="Times New Roman" w:ascii="Times New Roman" w:hAnsi="Times New Roman"/>
          <w:sz w:val="24"/>
          <w:szCs w:val="24"/>
        </w:rPr>
        <w:t xml:space="preserve"> a Resolução nº 116, de 06 de outubro de 2014, do Conselho Nacional do Ministério Público que torna obrigatória a normatização e a instituição de estrutura mínima para gerir situações de ameaça e risco a membros e servidores do Ministério Público dos Estado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w:t>
      </w:r>
      <w:r>
        <w:rPr>
          <w:rFonts w:eastAsia="Times New Roman" w:cs="Times New Roman" w:ascii="Times New Roman" w:hAnsi="Times New Roman"/>
          <w:b/>
          <w:sz w:val="24"/>
          <w:szCs w:val="24"/>
        </w:rPr>
        <w:t>º</w:t>
      </w:r>
      <w:r>
        <w:rPr>
          <w:rFonts w:eastAsia="Times New Roman" w:cs="Times New Roman" w:ascii="Times New Roman" w:hAnsi="Times New Roman"/>
          <w:sz w:val="24"/>
          <w:szCs w:val="24"/>
        </w:rPr>
        <w:t xml:space="preserve"> Criar o Gabinete de Segurança Institucional - GSI no âmbito do Ministério Público do Estado do Piauí, órgão vinculado ao Gabinete do Procurador-Geral de Justiç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2º O Gabinete de Segurança Institucional será coordenado por um membro do Ministério Público designado pelo Procurador-Geral de Justiça.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º Ao Gabinete de Segurança Institucional compet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planejar, executar e controlar as atividades relacionadas à segurança institucional no âmbito do Ministério Público do Estado do Piauí;</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promover a articulação com as demais áreas do Ministério Público para garantir um tratamento integrado, multidisciplinar e sistêmico da segurança institucional, estimulando a cooperação entre ela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sugerir a implementação de medidas que visem ao aprimoramento da segurança institucional, podendo para tanto realizar convênios com outras instituiçõ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propor mecanismos de fiscalização do cumprimento das normas de segurança institucio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fiscalizar a observância das normas de segurança institucional e a realização dos programas e projetos a ela relacionado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auxiliar no desenvolvimento e difusão da cultura de segurança institucio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propor a edição de normas, instruções, planos, procedimentos e mecanismos de proteção no âmbito da segurança institucio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propor a revisão e o aprimoramento da política de segurança institucio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 implementar medidas visando a garantir a observância, por cada área do Ministério Público, das normas de segurança institucio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 apreciar os relatórios emitidos mensalmente pelo chefe da Assessoria Militar do Ministério Público do Estado do Piauí, adotando as providências que se mostrarem cabívei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º O Gabinete de Segurança Institucional ficará responsável pelo gerenciamento de situações de risco ou ameaça à integridade física de membros, servidores ou seus familiares em razão do exercício funcio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 Gabinete de Segurança Institucional deverá adotar as medidas necessárias para que os riscos a que estejam submetidos membros, servidores ou seus familiares sejam identificados, analisados, avaliados, tratados e monitorados, de modo dinâmico, profissional e proativ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w:t>
      </w:r>
      <w:r>
        <w:rPr>
          <w:rFonts w:eastAsia="Times New Roman" w:cs="Times New Roman" w:ascii="Times New Roman" w:hAnsi="Times New Roman"/>
          <w:b/>
          <w:sz w:val="24"/>
          <w:szCs w:val="24"/>
        </w:rPr>
        <w:t>º</w:t>
      </w:r>
      <w:r>
        <w:rPr>
          <w:rFonts w:eastAsia="Times New Roman" w:cs="Times New Roman" w:ascii="Times New Roman" w:hAnsi="Times New Roman"/>
          <w:sz w:val="24"/>
          <w:szCs w:val="24"/>
        </w:rPr>
        <w:t xml:space="preserve"> No processo de gestão de risco a que se refere o art. 4º do presente Ato, o Gabinete de Segurança Institucional deverá considerar, além de outros, os seguintes fator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 geografia e a cultura da localidade dos fato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s características da localidade em relação à criminalidad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o histórico e o perfil do ator hostil e do ameaçad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a capacidade técnica, logística, financeira e de mobilização de pessoal do ator hostil para a realização da açã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a natureza e motivação do fat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a segurança das áreas e instalações do ambiente em que está inserido o ameaçado e sua famíli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as rotinas pessoais e profissionais do ameaçado e da sua famíli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a base de dados estatísticos (série históric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º Para a análise de que trata este artigo, além de outras medidas, poderão ser efetuados levantamentos de dados e informações, notadamente por meio de entrevistas dos envolvidos e de testemunhas, pesquisas em bases de dados, inspeções locais e contatos com órgãos de segurança e de inteligência de outras instituiçõ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º A situação de risco deverá ser reavaliada periodicamente pelo Gabinete de Segurança Institucional para o efeito de manutenção, aprimoramento ou cessação das medidas adotadas para garantia da segurança do ameaçad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º O Ministério Público do Estado do Piauí, por meio do Gabinete de Segurança Institucional, prestará proteção pessoal imediata ao ameaçado nos casos urgentes, conforme avaliação preliminar, sem prejuízo da adequação da medida após a avaliação a que se refere o art. 5º do presente At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situação de risco ou de ameaça será comunicada pelo Gabinete de Segurança Institucional à polícia judiciária, para os fins do art. 9º da Lei nº 12.694, de 24 de julho de 2012.</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Efetuada avaliação de risco pela polícia judiciária, o Gabinete de Segurança Institucional poderá promover reunião de cooperação com a autoridade policial para eventual adequação de ações a serem realizada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º</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prestação de proteção pessoal pelo Gabinete de Segurança Institucional deverá ser precedida de planejamento técnico, operacional e logístico, assim como de alocação de recursos para execução das atividades, nos limites orçamentários e financeiros disponívei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º A retirada da medida de proteção pessoal poderá ser deliberada pelo Procurador Geral de Justiça, após emissão do novo relatório pelo Gabinete de Segurança Institucional ou avaliação da polícia judiciária prevista no art. 9º da Lei nº 12.694, de 24 de julho de 2012.</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º O Gabinete de Segurança Institucional deverá condicionar, em termo próprio, a implementação e a manutenção das medidas de proteção pessoal à submissão do protegido a determinadas normas de conduta e protocolos de segurança, previamente estabelecidos, de modo a minimizar os riscos pessoais, inclusive de terceiros, e institucionai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9º A prestação de proteção pessoal será comunicada pelo Gabinete de Segurança Institucional ao Conselho Nacional do Ministério Público, nos termos do §3º, do art. 9º, da Lei nº 12.694/2012.</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 Todos os registros e comunicações relativos a esta regulamentação deverão ser classificados, nos termos da Lei nº 12.527, de 18 de novembro de 2011.</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 descumprimento dos procedimentos de segurança definidos pelo Gabinete de Segurança Institucional ou pela polícia judiciária, mediante relatório, será comunicado ao Conselho Nacional do Ministério Públic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 O Gabinete de Segurança Institucional elaborará e apresentará ao Procurador-Geral de Justiç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Plano de Contingência para situações urgentes, no prazo de 90 (noventa) dia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 diagnóstico de segurança institucional em todo o Ministério Público do Estado do Piauí, no prazo de 120 (cento e vinte) dia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Plano de Ação de Segurança Institucional do Ministério Público do Estado do Piauí, no prazo de 180 (cento e oitenta) dia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 Planos de Segurança Orgânica do Ministério Público do Estado do Piauí, no prazo de 270 (duzentos e setenta) dia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propositura de criação do Núcleo de Inteligência do Ministério Público do Estado do Piauí, no prazo de 270 (duzentos e setenta) dia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3. Este Ato entra em vigor na data de sua publicação.</w:t>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esina, 23 de novembro de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leandro Alves de Mour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urador-Geral de Justiç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1906" w:h="16838"/>
      <w:pgMar w:left="1701" w:right="1416" w:gutter="0" w:header="0" w:top="3700" w:footer="1424" w:bottom="19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94" w:leader="none"/>
        <w:tab w:val="right" w:pos="8789"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8:00Z</dcterms:created>
  <dc:creator>MPPI</dc:creator>
  <dc:description/>
  <dc:language>en-US</dc:language>
  <cp:lastModifiedBy>Usuário</cp:lastModifiedBy>
  <cp:lastPrinted>2015-11-23T10:44:00Z</cp:lastPrinted>
  <dcterms:modified xsi:type="dcterms:W3CDTF">2015-11-22T11:51:00Z</dcterms:modified>
  <cp:revision>2</cp:revision>
  <dc:subject/>
  <dc:title/>
</cp:coreProperties>
</file>